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ROPERTY INFORMATION SHEET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te 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ab/>
        <w:t>Source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Name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ab/>
        <w:t>Day Ph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dress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ab/>
        <w:t>Night Ph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ty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ab/>
        <w:t>Cell Ph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te</w:t>
        <w:tab/>
      </w:r>
      <w:r>
        <w:rPr>
          <w:b w:val="false"/>
          <w:bCs w:val="false"/>
          <w:sz w:val="20"/>
          <w:u w:val="single"/>
        </w:rPr>
        <w:tab/>
        <w:t xml:space="preserve">         </w:t>
      </w:r>
      <w:r>
        <w:rPr>
          <w:b w:val="false"/>
          <w:bCs w:val="false"/>
          <w:sz w:val="20"/>
        </w:rPr>
        <w:t xml:space="preserve">  Zip Code</w:t>
      </w:r>
      <w:r>
        <w:rPr>
          <w:b w:val="false"/>
          <w:bCs w:val="false"/>
          <w:sz w:val="20"/>
          <w:u w:val="single"/>
        </w:rPr>
        <w:tab/>
        <w:tab/>
        <w:tab/>
        <w:tab/>
      </w:r>
      <w:r>
        <w:rPr>
          <w:b w:val="false"/>
          <w:bCs w:val="false"/>
          <w:sz w:val="20"/>
        </w:rPr>
        <w:tab/>
        <w:t>Email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ISCRIPTION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Beds / Baths  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  <w:u w:val="single"/>
        </w:rPr>
        <w:t xml:space="preserve"> </w:t>
      </w:r>
      <w:r>
        <w:rPr>
          <w:b w:val="false"/>
          <w:bCs w:val="false"/>
          <w:sz w:val="20"/>
        </w:rPr>
        <w:t>Square feet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ab/>
        <w:t xml:space="preserve">Storie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3926887710"/>
      <w:bookmarkStart w:id="1" w:name="__Fieldmark__0_3926887710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1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3926887710"/>
      <w:bookmarkStart w:id="3" w:name="__Fieldmark__1_3926887710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>2</w:t>
        <w:tab/>
        <w:t xml:space="preserve">           Lot Size</w:t>
      </w:r>
      <w:r>
        <w:rPr>
          <w:b w:val="false"/>
          <w:bCs w:val="false"/>
          <w:sz w:val="20"/>
          <w:u w:val="single"/>
        </w:rPr>
        <w:t xml:space="preserve"> </w:t>
        <w:tab/>
        <w:t xml:space="preserve">           </w:t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ancy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3926887710"/>
      <w:bookmarkStart w:id="5" w:name="__Fieldmark__2_3926887710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Vacant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3926887710"/>
      <w:bookmarkStart w:id="7" w:name="__Fieldmark__3_3926887710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wner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" w:name="__Fieldmark__4_3926887710"/>
      <w:bookmarkStart w:id="9" w:name="__Fieldmark__4_3926887710"/>
      <w:bookmarkEnd w:id="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Tenant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0" w:name="__Fieldmark__5_3926887710"/>
      <w:bookmarkStart w:id="11" w:name="__Fieldmark__5_3926887710"/>
      <w:bookmarkEnd w:id="1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Leased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2" w:name="__Fieldmark__6_3926887710"/>
      <w:bookmarkStart w:id="13" w:name="__Fieldmark__6_3926887710"/>
      <w:bookmarkEnd w:id="1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Rented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4" w:name="__Fieldmark__7_3926887710"/>
      <w:bookmarkStart w:id="15" w:name="__Fieldmark__7_3926887710"/>
      <w:bookmarkEnd w:id="1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ther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Constr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" w:name="__Fieldmark__8_3926887710"/>
      <w:bookmarkStart w:id="17" w:name="__Fieldmark__8_3926887710"/>
      <w:bookmarkEnd w:id="1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Fra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8" w:name="__Fieldmark__9_3926887710"/>
      <w:bookmarkStart w:id="19" w:name="__Fieldmark__9_3926887710"/>
      <w:bookmarkEnd w:id="1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tucc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0" w:name="__Fieldmark__10_3926887710"/>
      <w:bookmarkStart w:id="21" w:name="__Fieldmark__10_3926887710"/>
      <w:bookmarkEnd w:id="2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id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2" w:name="__Fieldmark__11_3926887710"/>
      <w:bookmarkStart w:id="23" w:name="__Fieldmark__11_3926887710"/>
      <w:bookmarkEnd w:id="2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Brick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4" w:name="__Fieldmark__12_3926887710"/>
      <w:bookmarkStart w:id="25" w:name="__Fieldmark__12_3926887710"/>
      <w:bookmarkEnd w:id="2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Block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6" w:name="__Fieldmark__13_3926887710"/>
      <w:bookmarkStart w:id="27" w:name="__Fieldmark__13_3926887710"/>
      <w:bookmarkEnd w:id="2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ther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HVAC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8" w:name="__Fieldmark__14_3926887710"/>
      <w:bookmarkStart w:id="29" w:name="__Fieldmark__14_3926887710"/>
      <w:bookmarkEnd w:id="2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Central Hea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0" w:name="__Fieldmark__15_3926887710"/>
      <w:bookmarkStart w:id="31" w:name="__Fieldmark__15_3926887710"/>
      <w:bookmarkEnd w:id="3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Floor Uni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2" w:name="__Fieldmark__16_3926887710"/>
      <w:bookmarkStart w:id="33" w:name="__Fieldmark__16_3926887710"/>
      <w:bookmarkEnd w:id="3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Wall Unit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4" w:name="__Fieldmark__17_3926887710"/>
      <w:bookmarkStart w:id="35" w:name="__Fieldmark__17_3926887710"/>
      <w:bookmarkEnd w:id="3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Central A/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6" w:name="__Fieldmark__18_3926887710"/>
      <w:bookmarkStart w:id="37" w:name="__Fieldmark__18_3926887710"/>
      <w:bookmarkEnd w:id="3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Ceiling Fan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8" w:name="__Fieldmark__19_3926887710"/>
      <w:bookmarkStart w:id="39" w:name="__Fieldmark__19_3926887710"/>
      <w:bookmarkEnd w:id="3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ther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Parking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0" w:name="__Fieldmark__20_3926887710"/>
      <w:bookmarkStart w:id="41" w:name="__Fieldmark__20_3926887710"/>
      <w:bookmarkEnd w:id="4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Garag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2" w:name="__Fieldmark__21_3926887710"/>
      <w:bookmarkStart w:id="43" w:name="__Fieldmark__21_3926887710"/>
      <w:bookmarkEnd w:id="4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1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4" w:name="__Fieldmark__22_3926887710"/>
      <w:bookmarkStart w:id="45" w:name="__Fieldmark__22_3926887710"/>
      <w:bookmarkEnd w:id="4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2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" w:name="__Fieldmark__23_3926887710"/>
      <w:bookmarkStart w:id="47" w:name="__Fieldmark__23_3926887710"/>
      <w:bookmarkEnd w:id="4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3  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8" w:name="__Fieldmark__24_3926887710"/>
      <w:bookmarkStart w:id="49" w:name="__Fieldmark__24_3926887710"/>
      <w:bookmarkEnd w:id="4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>Attached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0" w:name="__Fieldmark__25_3926887710"/>
      <w:bookmarkStart w:id="51" w:name="__Fieldmark__25_3926887710"/>
      <w:bookmarkEnd w:id="5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Carport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2" w:name="__Fieldmark__26_3926887710"/>
      <w:bookmarkStart w:id="53" w:name="__Fieldmark__26_3926887710"/>
      <w:bookmarkEnd w:id="5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RV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4" w:name="__Fieldmark__27_3926887710"/>
      <w:bookmarkStart w:id="55" w:name="__Fieldmark__27_3926887710"/>
      <w:bookmarkEnd w:id="5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ther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Heading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DETAILS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►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 xml:space="preserve">Is the house listed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6" w:name="__Fieldmark__28_3926887710"/>
      <w:bookmarkStart w:id="57" w:name="__Fieldmark__28_3926887710"/>
      <w:bookmarkEnd w:id="5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8" w:name="__Fieldmark__29_3926887710"/>
      <w:bookmarkStart w:id="59" w:name="__Fieldmark__29_3926887710"/>
      <w:bookmarkEnd w:id="5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</w:t>
        <w:tab/>
        <w:t xml:space="preserve">When do you want to move?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4"/>
        </w:rPr>
        <w:t>►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 xml:space="preserve">Why are You Selling?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4"/>
        </w:rPr>
        <w:t>►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>Does it need repairs?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0" w:name="__Fieldmark__30_3926887710"/>
      <w:bookmarkStart w:id="61" w:name="__Fieldmark__30_3926887710"/>
      <w:bookmarkEnd w:id="6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</w:t>
        <w:tab/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31_3926887710"/>
      <w:bookmarkStart w:id="63" w:name="__Fieldmark__31_3926887710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</w:t>
        <w:tab/>
        <w:t xml:space="preserve">Comments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4"/>
        </w:rPr>
        <w:t>►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 xml:space="preserve">Asking Price </w:t>
      </w:r>
      <w:r>
        <w:rPr>
          <w:b w:val="false"/>
          <w:bCs w:val="false"/>
          <w:sz w:val="20"/>
          <w:u w:val="single"/>
        </w:rPr>
        <w:tab/>
        <w:tab/>
        <w:tab/>
        <w:tab/>
      </w:r>
      <w:r>
        <w:rPr>
          <w:b w:val="false"/>
          <w:bCs w:val="false"/>
          <w:sz w:val="20"/>
        </w:rPr>
        <w:t xml:space="preserve">  Estimated Value </w:t>
      </w:r>
      <w:r>
        <w:rPr>
          <w:b w:val="false"/>
          <w:bCs w:val="false"/>
          <w:sz w:val="20"/>
          <w:u w:val="single"/>
        </w:rPr>
        <w:tab/>
        <w:tab/>
        <w:tab/>
      </w:r>
      <w:r>
        <w:rPr>
          <w:b w:val="false"/>
          <w:bCs w:val="false"/>
          <w:sz w:val="20"/>
        </w:rPr>
        <w:t xml:space="preserve">       ARV?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32_3926887710"/>
      <w:bookmarkStart w:id="65" w:name="__Fieldmark__32_3926887710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33_3926887710"/>
      <w:bookmarkStart w:id="67" w:name="__Fieldmark__33_3926887710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>No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4"/>
        </w:rPr>
        <w:t>►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>How did you arrive at your asking price?</w:t>
        <w:tab/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EXISTING MORTGAGE INFORMATION</w:t>
      </w:r>
      <w:r>
        <w:rPr>
          <w:b w:val="false"/>
          <w:bCs w:val="false"/>
          <w:sz w:val="24"/>
        </w:rPr>
        <w:tab/>
        <w:tab/>
        <w:t xml:space="preserve">         </w:t>
      </w:r>
      <w:r>
        <w:rPr>
          <w:sz w:val="24"/>
        </w:rPr>
        <w:t>Total Debt $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  <w:vertAlign w:val="superscript"/>
        </w:rPr>
        <w:t>st</w:t>
      </w:r>
      <w:r>
        <w:rPr>
          <w:b w:val="false"/>
          <w:bCs w:val="false"/>
          <w:sz w:val="20"/>
        </w:rPr>
        <w:t xml:space="preserve"> - $ </w:t>
      </w:r>
      <w:r>
        <w:rPr>
          <w:b w:val="false"/>
          <w:bCs w:val="false"/>
          <w:sz w:val="20"/>
          <w:u w:val="single"/>
        </w:rPr>
        <w:tab/>
        <w:tab/>
        <w:tab/>
        <w:tab/>
      </w:r>
      <w:r>
        <w:rPr>
          <w:b w:val="false"/>
          <w:bCs w:val="false"/>
          <w:sz w:val="20"/>
        </w:rPr>
        <w:t xml:space="preserve">Lender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 xml:space="preserve"> Rate 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 xml:space="preserve">%  Pmt </w:t>
      </w:r>
      <w:r>
        <w:rPr>
          <w:b w:val="false"/>
          <w:bCs w:val="false"/>
          <w:sz w:val="20"/>
          <w:u w:val="single"/>
        </w:rPr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2</w:t>
      </w:r>
      <w:r>
        <w:rPr>
          <w:b w:val="false"/>
          <w:bCs w:val="false"/>
          <w:sz w:val="20"/>
          <w:vertAlign w:val="superscript"/>
        </w:rPr>
        <w:t>nd</w:t>
      </w:r>
      <w:r>
        <w:rPr>
          <w:b w:val="false"/>
          <w:bCs w:val="false"/>
          <w:sz w:val="20"/>
        </w:rPr>
        <w:t xml:space="preserve"> - $ </w:t>
      </w:r>
      <w:r>
        <w:rPr>
          <w:b w:val="false"/>
          <w:bCs w:val="false"/>
          <w:sz w:val="20"/>
          <w:u w:val="single"/>
        </w:rPr>
        <w:tab/>
        <w:tab/>
        <w:tab/>
        <w:tab/>
      </w:r>
      <w:r>
        <w:rPr>
          <w:b w:val="false"/>
          <w:bCs w:val="false"/>
          <w:sz w:val="20"/>
        </w:rPr>
        <w:t xml:space="preserve">Lender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 xml:space="preserve"> Rate 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 xml:space="preserve">%  Pmt </w:t>
      </w:r>
      <w:r>
        <w:rPr>
          <w:b w:val="false"/>
          <w:bCs w:val="false"/>
          <w:sz w:val="20"/>
          <w:u w:val="single"/>
        </w:rPr>
        <w:tab/>
        <w:tab/>
        <w:tab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</w:rPr>
        <w:t xml:space="preserve">Are Payments Current?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8" w:name="__Fieldmark__34_3926887710"/>
      <w:bookmarkStart w:id="69" w:name="__Fieldmark__34_3926887710"/>
      <w:bookmarkEnd w:id="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70" w:name="__Fieldmark__35_3926887710"/>
      <w:bookmarkStart w:id="71" w:name="__Fieldmark__35_3926887710"/>
      <w:bookmarkEnd w:id="7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</w:t>
        <w:tab/>
        <w:t xml:space="preserve">      In Arrears $ </w:t>
      </w:r>
      <w:r>
        <w:rPr>
          <w:b w:val="false"/>
          <w:bCs w:val="false"/>
          <w:sz w:val="20"/>
          <w:u w:val="single"/>
        </w:rPr>
        <w:tab/>
        <w:tab/>
        <w:tab/>
        <w:tab/>
      </w:r>
      <w:r>
        <w:rPr>
          <w:b w:val="false"/>
          <w:bCs w:val="false"/>
          <w:sz w:val="20"/>
        </w:rPr>
        <w:t xml:space="preserve">    Number of Months </w:t>
      </w:r>
      <w:r>
        <w:rPr>
          <w:b w:val="false"/>
          <w:bCs w:val="false"/>
          <w:sz w:val="20"/>
          <w:u w:val="single"/>
        </w:rPr>
        <w:tab/>
        <w:tab/>
        <w:tab/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Optional)  ► </w:t>
      </w:r>
      <w:r>
        <w:rPr>
          <w:sz w:val="20"/>
        </w:rPr>
        <w:t xml:space="preserve">Will You Sell Me Your House For What You Owe On It?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926887710"/>
      <w:bookmarkStart w:id="73" w:name="__Fieldmark__36_3926887710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74" w:name="__Fieldmark__37_3926887710"/>
      <w:bookmarkStart w:id="75" w:name="__Fieldmark__37_3926887710"/>
      <w:bookmarkEnd w:id="7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 </w:t>
      </w:r>
      <w:r>
        <w:rPr>
          <w:sz w:val="20"/>
        </w:rPr>
        <w:t xml:space="preserve">(IF No) </w:t>
      </w:r>
      <w:r>
        <w:rPr>
          <w:b w:val="false"/>
          <w:bCs w:val="false"/>
          <w:sz w:val="20"/>
        </w:rPr>
        <w:t xml:space="preserve">► What is the least you would take for it if I paid you Cash for Your Equity and Take Over Your Loan Quickly? </w:t>
      </w:r>
      <w:r>
        <w:rPr>
          <w:sz w:val="20"/>
        </w:rPr>
        <w:t xml:space="preserve">$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►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sz w:val="20"/>
        </w:rPr>
        <w:t>Is that the best you can do?</w:t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76" w:name="__Fieldmark__38_3926887710"/>
      <w:bookmarkStart w:id="77" w:name="__Fieldmark__38_3926887710"/>
      <w:bookmarkEnd w:id="7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78" w:name="__Fieldmark__39_3926887710"/>
      <w:bookmarkStart w:id="79" w:name="__Fieldmark__39_3926887710"/>
      <w:bookmarkEnd w:id="7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     If “I Don’t Know” ► Will give me a Ball Park Figure? $ </w:t>
      </w:r>
      <w:r>
        <w:rPr>
          <w:b w:val="false"/>
          <w:bCs w:val="false"/>
          <w:sz w:val="20"/>
          <w:u w:val="single"/>
        </w:rPr>
        <w:tab/>
        <w:tab/>
        <w:tab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</w:rPr>
        <w:t>►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So, Your saying if you don’t get </w:t>
      </w:r>
      <w:r>
        <w:rPr>
          <w:sz w:val="20"/>
        </w:rPr>
        <w:t xml:space="preserve">$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,</w:t>
      </w:r>
      <w:r>
        <w:rPr>
          <w:b w:val="false"/>
          <w:bCs w:val="false"/>
          <w:sz w:val="20"/>
        </w:rPr>
        <w:t xml:space="preserve"> You won’t sell the house this week?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0" w:name="__Fieldmark__40_3926887710"/>
      <w:bookmarkStart w:id="81" w:name="__Fieldmark__40_3926887710"/>
      <w:bookmarkEnd w:id="8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Ye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2" w:name="__Fieldmark__41_3926887710"/>
      <w:bookmarkStart w:id="83" w:name="__Fieldmark__41_3926887710"/>
      <w:bookmarkEnd w:id="8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0"/>
        </w:rPr>
        <w:t xml:space="preserve">How much do you need? 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 xml:space="preserve">What for? </w:t>
      </w:r>
      <w:r>
        <w:rPr>
          <w:b w:val="false"/>
          <w:bCs w:val="false"/>
          <w:sz w:val="20"/>
          <w:u w:val="single"/>
        </w:rPr>
        <w:tab/>
        <w:tab/>
        <w:tab/>
      </w:r>
      <w:r>
        <w:rPr>
          <w:b w:val="false"/>
          <w:bCs w:val="false"/>
          <w:sz w:val="20"/>
        </w:rPr>
        <w:t>Let me review and I’ll have an offer for you soon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NOTES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0:00Z</dcterms:created>
  <dc:creator>Al Macionski</dc:creator>
  <dc:description/>
  <cp:keywords/>
  <dc:language>en-US</dc:language>
  <cp:lastModifiedBy>Cameron</cp:lastModifiedBy>
  <cp:lastPrinted>2005-10-13T10:11:00Z</cp:lastPrinted>
  <dcterms:modified xsi:type="dcterms:W3CDTF">2006-05-25T02:50:00Z</dcterms:modified>
  <cp:revision>2</cp:revision>
  <dc:subject/>
  <dc:title>PROPERTY INFORMATION SHEET</dc:title>
</cp:coreProperties>
</file>